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6226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3 № 3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программных мероприятий, в соответствии постановлением администрации города Югорска от 07.10.2013 № 2906                           «О муниципальных и ведомственных целевых программах города Югорс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города Югорск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 (с изменениями от 06.02.2014 № 381, 04.08.2014 № 3945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строку «Дата утверждения муниципальной программы (наименование и номер соответствующего нормативного правового акта)1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52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соответствующ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Югорск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- 2020 год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оки 7, 8 таблицы 2 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3"/>
        <w:gridCol w:w="709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льготных категорий, получивших компенсацию на проведение газификаци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льготных категорий, получивших компенсацию проезда к месту ле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роки 4.3, 4.4 таблицы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льготных категорий, получивших компенсацию на проведение газификации жил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льготных категорий, получивших компенсацию проезда к месту ле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аблицу 4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 И. Долгодвор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  № __</w:t>
      </w:r>
      <w:r>
        <w:rPr>
          <w:rFonts w:cs="Times New Roman" w:ascii="Times New Roman" w:hAnsi="Times New Roman"/>
          <w:sz w:val="24"/>
          <w:szCs w:val="24"/>
          <w:u w:val="single"/>
        </w:rPr>
        <w:t>6226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"/>
        <w:gridCol w:w="2268"/>
        <w:gridCol w:w="2693"/>
        <w:gridCol w:w="142"/>
        <w:gridCol w:w="1559"/>
        <w:gridCol w:w="992"/>
        <w:gridCol w:w="124"/>
        <w:gridCol w:w="996"/>
        <w:gridCol w:w="996"/>
        <w:gridCol w:w="996"/>
        <w:gridCol w:w="996"/>
        <w:gridCol w:w="996"/>
        <w:gridCol w:w="996"/>
        <w:gridCol w:w="1130"/>
      </w:tblGrid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4</w:t>
            </w:r>
          </w:p>
        </w:tc>
      </w:tr>
      <w:tr>
        <w:trPr>
          <w:trHeight w:val="517" w:hRule="atLeast"/>
        </w:trPr>
        <w:tc>
          <w:tcPr>
            <w:tcW w:w="15593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6%3AO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муниципальной программы города Юг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6%3AO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полнительные меры социальной помощи и социальной поддержки отдельным категориям граждан города Югорска  на 2014 - 2020 годы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64" w:hRule="atLeast"/>
        </w:trPr>
        <w:tc>
          <w:tcPr>
            <w:tcW w:w="1559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соисполнитель (наименование органа или структурного подразделения)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 «Социальная поддержка граждан пожилого возраста»   </w:t>
            </w:r>
          </w:p>
        </w:tc>
      </w:tr>
      <w:tr>
        <w:trPr>
          <w:trHeight w:val="1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ко Дню города Югорска - гражданам из числа первопроходцев, старожил города, работающих с 1962-197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к юбилейной дате неработающим пенсионерам всего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</w:tr>
      <w:tr>
        <w:trPr>
          <w:trHeight w:val="23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лгожителям, достигшим 80-летнего возра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ерам 55 лет и старше, отработавшим в бюджетных организациях города Югорска не менее 15 лет и уволившимися из организации бюджетной сферы города Югорска в связи с выходом на пенс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26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единовременной материальной помощи гражданам на организацию похорон инвалидов и участников Великой Отечественной вой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</w:tr>
      <w:tr>
        <w:trPr>
          <w:trHeight w:val="398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Социальная поддержка граждан с ограниченными физическими возможностями»</w:t>
            </w:r>
          </w:p>
        </w:tc>
      </w:tr>
      <w:tr>
        <w:trPr>
          <w:trHeight w:val="1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материальной помощи инвалидам ко Дню инвалида  -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мощь городскому обществу инвалидов в проведении массовых мероприятий, посвященных декаде инвалидов, организации туристких слетов и экскурсион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  «Социальная поддержка граждан, удостоенных звания «Почетный гражданин города Югорска»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денежного вознаграждения Почетным гражданам города Ю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7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Почетным гражданам для участия в праздновании «Дня города Югор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единовременной материальной помощи гражданам на организацию похорон Почетн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0</w:t>
            </w:r>
          </w:p>
        </w:tc>
      </w:tr>
      <w:tr>
        <w:trPr>
          <w:trHeight w:val="48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 «Социальная поддержка граждан льготных категорий»</w:t>
            </w:r>
          </w:p>
        </w:tc>
      </w:tr>
      <w:tr>
        <w:trPr>
          <w:trHeight w:val="2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овогодними подарками  детей от года до 14 лет из малообеспечен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одписки на газету «Югорский вестник» льготных категорий граждан, проживающих в городе Ю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частичное возмещение  расходов на оплату газификации жилых помещений, не находящихся в муниципальной собственности, отдельным категориям граждан, проживающим на территории города Ю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стоимости проезда к месту получения медицинской помощи и обратно отдельным 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 – Мансийского автономного округа - Югры, бесплатной медицинской помощи, если необходимые медицинские услуги не могут быть предоставлены по месту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т. 24 Федерального закона от 02.03. 2007  N 25-ФЗ"О муниципальной службе в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0</w:t>
            </w:r>
          </w:p>
        </w:tc>
      </w:tr>
      <w:tr>
        <w:trPr>
          <w:trHeight w:val="2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стоимости найма жилых помещений приглашенным врачам специалистам государственных учреждений здравоохранения города Ю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4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9,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5  «Социальная поддержка и помощь гражданам, попавшим в трудную жизненную ситуацию»</w:t>
            </w:r>
          </w:p>
        </w:tc>
      </w:tr>
      <w:tr>
        <w:trPr>
          <w:trHeight w:val="2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 единовременной материальной помощи гражданам, попавшим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 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>
          <w:trHeight w:val="2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экстренной  финансовой поддержки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5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роприятия 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банковских услуг  за перечисление денеж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6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9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2:00Z</dcterms:created>
  <dc:creator>Sorokina_OU</dc:creator>
  <dc:description/>
  <cp:keywords/>
  <dc:language>en-US</dc:language>
  <cp:lastModifiedBy>Сахиуллина Рафина Курбангалеевна</cp:lastModifiedBy>
  <cp:lastPrinted>2014-11-13T09:03:00Z</cp:lastPrinted>
  <dcterms:modified xsi:type="dcterms:W3CDTF">2014-11-18T10:47:00Z</dcterms:modified>
  <cp:revision>3</cp:revision>
  <dc:subject/>
  <dc:title> </dc:title>
</cp:coreProperties>
</file>